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List</w:t>
      </w:r>
      <w:r>
        <w:rPr>
          <w:rFonts w:cs="Times New Roman" w:ascii="Times New Roman" w:hAnsi="Times New Roman"/>
          <w:sz w:val="36"/>
          <w:lang w:val="ro-RO"/>
        </w:rPr>
        <w:t xml:space="preserve">ă </w:t>
      </w:r>
      <w:r>
        <w:rPr>
          <w:rFonts w:cs="Times New Roman" w:ascii="Times New Roman" w:hAnsi="Times New Roman"/>
          <w:sz w:val="36"/>
          <w:lang w:val="it-IT"/>
        </w:rPr>
        <w:t xml:space="preserve">de verificare a </w:t>
      </w:r>
    </w:p>
    <w:p>
      <w:pPr>
        <w:pStyle w:val="Heading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Pagini we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Aspectele pe care trebuie sa le aveti in vedere atunci cand planificati un sit web sunt urmatoarele :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rFonts w:ascii="Georgia" w:hAnsi="Georgia" w:cs="Georgia"/>
          <w:i/>
          <w:i/>
          <w:iCs/>
          <w:sz w:val="15"/>
          <w:szCs w:val="15"/>
          <w:u w:val="single"/>
          <w:lang w:val="es-ES"/>
        </w:rPr>
      </w:pPr>
      <w:r>
        <w:rPr>
          <w:rFonts w:cs="Georgia" w:ascii="Georgia" w:hAnsi="Georgia"/>
          <w:i/>
          <w:iCs/>
          <w:sz w:val="15"/>
          <w:szCs w:val="15"/>
          <w:u w:val="single"/>
          <w:lang w:val="es-ES"/>
        </w:rPr>
      </w:r>
    </w:p>
    <w:p>
      <w:pPr>
        <w:pStyle w:val="NormalWeb"/>
        <w:rPr/>
      </w:pPr>
      <w:r>
        <w:rPr>
          <w:color w:val="000000"/>
          <w:lang w:val="it-IT"/>
        </w:rPr>
        <w:t>Pentru inceput trebuie sa definiti in mod clar obiectivul sau scopul situl-ui .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br/>
        <w:t>Ce anume doriti sa realizati si cum va propuneti sa arate situl web in final ?</w:t>
      </w:r>
      <w:r>
        <w:rPr>
          <w:rStyle w:val="Appleconvertedspace"/>
          <w:color w:val="000000"/>
          <w:lang w:val="it-IT"/>
        </w:rPr>
        <w:t> </w:t>
      </w:r>
      <w:r>
        <w:rPr>
          <w:color w:val="000000"/>
          <w:lang w:val="it-IT"/>
        </w:rPr>
        <w:t>Analizati mijloacele care va sunt necesare si pe care le aveti la dispozitie pentru atingerea tintei propuse . Notati ce anume trebuie facut mai intai si ce sarcini puteti indeplini ulterior .</w:t>
      </w:r>
    </w:p>
    <w:p>
      <w:pPr>
        <w:pStyle w:val="NormalWeb"/>
        <w:rPr/>
      </w:pPr>
      <w:r>
        <w:rPr>
          <w:color w:val="000000"/>
          <w:lang w:val="it-IT"/>
        </w:rPr>
        <w:t xml:space="preserve">Pe baza obiectivului stabilit si a mijloacelor disponibile puteti sa va planificati mai usor munca . </w:t>
      </w:r>
      <w:r>
        <w:rPr>
          <w:color w:val="000000"/>
        </w:rPr>
        <w:t>De asemenea , acelasi obiectiv va influenta in mod decisiv continutul si forma de prezentare a sitului 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2">
        <w:r>
          <w:rPr>
            <w:rStyle w:val="InternetLink"/>
            <w:color w:val="0070C0"/>
            <w:sz w:val="28"/>
            <w:szCs w:val="28"/>
          </w:rPr>
          <w:t>Scop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Web"/>
        <w:ind w:firstLine="360"/>
        <w:rPr>
          <w:color w:val="000000"/>
          <w:lang w:val="it-IT"/>
        </w:rPr>
      </w:pPr>
      <w:r>
        <w:rPr>
          <w:color w:val="000000"/>
          <w:lang w:val="it-IT"/>
        </w:rPr>
        <w:t>Obiectivul pe care-l urmariti atunci cand proiectati un sit web poate fi urmatorul :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pentru a invata HTML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pentru a crea un sit web personal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lang w:val="it-IT"/>
        </w:rPr>
      </w:pPr>
      <w:r>
        <w:rPr>
          <w:color w:val="000000"/>
          <w:lang w:val="it-IT"/>
        </w:rPr>
        <w:t>pentru a putea intra in legatura cu alte persoane avand aceleasi preocupari si interese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lang w:val="it-IT"/>
        </w:rPr>
      </w:pPr>
      <w:r>
        <w:rPr>
          <w:color w:val="000000"/>
          <w:lang w:val="it-IT"/>
        </w:rPr>
        <w:t>pentru a incepe o afacere online si a castiga bani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pentru a extinde o afacere clasica , desfasurata offline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lang w:val="fr-FR"/>
        </w:rPr>
      </w:pPr>
      <w:r>
        <w:rPr>
          <w:color w:val="000000"/>
          <w:lang w:val="fr-FR"/>
        </w:rPr>
        <w:t>pentru a face publicitate prin intermediul Internet-ului</w:t>
      </w:r>
    </w:p>
    <w:p>
      <w:pPr>
        <w:pStyle w:val="Normal"/>
        <w:spacing w:before="100" w:after="100"/>
        <w:ind w:left="360" w:hanging="0"/>
        <w:rPr>
          <w:color w:val="000000"/>
          <w:lang w:val="it-IT"/>
        </w:rPr>
      </w:pPr>
      <w:r>
        <w:rPr>
          <w:rStyle w:val="Applestylespan"/>
          <w:color w:val="000000"/>
          <w:lang w:val="it-IT"/>
        </w:rPr>
        <w:t>Cand faceti planul pentru un sit web amintiti-va ca fiecare pagina web trebuie sa aiba un obiectiv precis. Acesta trebuie sa fie in concordanta cu scopul final si tema generala care a fost aleasa</w:t>
      </w:r>
      <w:r>
        <w:rPr>
          <w:rStyle w:val="Appleconvertedspace"/>
          <w:color w:val="00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3">
        <w:r>
          <w:rPr>
            <w:rStyle w:val="InternetLink"/>
            <w:sz w:val="28"/>
            <w:szCs w:val="28"/>
          </w:rPr>
          <w:t>Audienta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ind w:left="360" w:hanging="0"/>
        <w:rPr/>
      </w:pPr>
      <w:r>
        <w:rPr/>
        <w:t>Audienta reprezinta publicul tinta pentru care ati realizat situl web . Este un element critic deoarece designul sitului si continutul acestuia sunt in stransa legatura cu audienta.</w:t>
      </w:r>
    </w:p>
    <w:p>
      <w:pPr>
        <w:pStyle w:val="NormalWeb"/>
        <w:ind w:firstLine="360"/>
        <w:rPr>
          <w:lang w:val="it-IT"/>
        </w:rPr>
      </w:pPr>
      <w:r>
        <w:rPr>
          <w:lang w:val="it-IT"/>
        </w:rPr>
        <w:t>Atunci cand proiectati un sit web , incercati sa raspundeti la urmatoarele intrebari 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- situl pe care-l realizati este pentru copii sau pentru adulti 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-vizitatorii dvs. il vor accesa de la scoala , de la serviciu sau de acasa ?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s-ES"/>
        </w:rPr>
      </w:pPr>
      <w:r>
        <w:rPr>
          <w:lang w:val="es-ES"/>
        </w:rPr>
        <w:t xml:space="preserve">-cat de rapida este conexiunea lor la Internet 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-ce hardware sau software folosesc ?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4">
        <w:r>
          <w:rPr>
            <w:rStyle w:val="InternetLink"/>
            <w:sz w:val="28"/>
            <w:szCs w:val="28"/>
          </w:rPr>
          <w:t>Accesibilitat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lang w:val="it-IT"/>
        </w:rPr>
      </w:pPr>
      <w:r>
        <w:rPr>
          <w:lang w:val="it-IT"/>
        </w:rPr>
        <w:t>Accesibilitatea reprezinta una dintre cerintele de baza atunci cand se proiecteaza o pagina web . Aceasta inseamna ca orice netsurfer trebuie si poate sa aiba acces la situl dvs. , indiferent de browserul pe care-l foloseste ( inclusiv browsere text ca Lynx ) , rezolutia sau dimensiunile ecranului , setarile calculatorului sau eventualele disfunctii ale vederii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5">
        <w:r>
          <w:rPr>
            <w:rStyle w:val="InternetLink"/>
            <w:sz w:val="28"/>
            <w:szCs w:val="28"/>
          </w:rPr>
          <w:t>Continu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lang w:val="it-IT"/>
        </w:rPr>
      </w:pPr>
      <w:r>
        <w:rPr/>
        <w:t> </w:t>
      </w:r>
      <w:r>
        <w:rPr/>
        <w:t xml:space="preserve">Diferenta dintre un sit atractiv si unul plictisitor si neinteresant este data de valoarea continutului . Pe buna dreptate se subliniaza in literatura de specialitate anglo-saxona " </w:t>
      </w:r>
      <w:r>
        <w:rPr>
          <w:b/>
          <w:bCs/>
        </w:rPr>
        <w:t>Content is king</w:t>
      </w:r>
      <w:r>
        <w:rPr/>
        <w:t xml:space="preserve"> " . </w:t>
      </w:r>
      <w:r>
        <w:rPr>
          <w:lang w:val="it-IT"/>
        </w:rPr>
        <w:t>Aceasta inseamna ca trebuie acordata o atentie maxima continutului , deoarece pe baza acestuia vor fi dezvoltate structura sitului si machetarea paginii 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6">
        <w:r>
          <w:rPr>
            <w:rStyle w:val="InternetLink"/>
            <w:sz w:val="28"/>
            <w:szCs w:val="28"/>
          </w:rPr>
          <w:t>Copyrigh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rStyle w:val="Appleconvertedspace"/>
          <w:color w:val="000000"/>
        </w:rPr>
      </w:pPr>
      <w:r>
        <w:rPr>
          <w:rStyle w:val="Applestylespan"/>
          <w:color w:val="000000"/>
        </w:rPr>
        <w:t>In Romania , dreptul de autor este reglementat juridic prin Legea nr. 8 / 1996 . In conformitate cu prevederile acestei Legi , opera de creatie intelectuala este recunoscuta si protejata , independent de aducerea la cunostinta publica , prin simplul fapt al realizarii ei , chiar neterminata ( Art. 1 , Alin. 2 ) 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100" w:after="100"/>
        <w:ind w:left="360" w:hanging="0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Nu se pot fara a cere acordul nimanui diverse materiale disponibile online ( texte , imagini , sunete , fisiere video etc.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Efecte special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/>
        <w:t>"Efectele speciale” dau o nota spectaculoasa paginilor pe care le-au realizat . Printre cele mai folosite se pot enumera :imagini animate , scrolling marques, texte blink, appleturi Java , Javascript , animatii shockwave, Flash, ActiveX, etc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8">
        <w:r>
          <w:rPr>
            <w:rStyle w:val="InternetLink"/>
            <w:sz w:val="28"/>
            <w:szCs w:val="28"/>
          </w:rPr>
          <w:t>Feedback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ind w:left="360" w:hanging="0"/>
        <w:rPr>
          <w:lang w:val="it-IT"/>
        </w:rPr>
      </w:pPr>
      <w:r>
        <w:rPr>
          <w:lang w:val="it-IT"/>
        </w:rPr>
        <w:t>Odata cu raspindirea Internetului se poate realiza foarte usor o comunicare in ambele sensuri.</w:t>
        <w:br/>
        <w:t>Imbunatatirea metodelor prin care utilizatorii interactioneaza cu situl dvs. este esentiala pentru crearea unui sit bun .Folosirea feedback-ului este foarte importanta pentru cresterea numarului de vizitatori si pentru ca acestia sa-si exprime opiniile , sugestiile si comentariile in legatura cu un sit web .</w:t>
      </w:r>
    </w:p>
    <w:p>
      <w:pPr>
        <w:pStyle w:val="NormalWeb"/>
        <w:ind w:left="360" w:hanging="0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 xml:space="preserve">Emailul este cea mai importanta si mai usoara cale de a receptiona mesaje de la cititori si de aceea este obligatorie furnizarea adresei e-mail pe fiecare pagina sau chiar posibilitatea creerii unei Carti de oaspeti ( </w:t>
      </w:r>
      <w:r>
        <w:rPr>
          <w:i/>
          <w:iCs/>
          <w:lang w:val="it-IT"/>
        </w:rPr>
        <w:t>guestbooks</w:t>
      </w:r>
      <w:r>
        <w:rPr>
          <w:lang w:val="it-IT"/>
        </w:rPr>
        <w:t xml:space="preserve"> )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lang w:val="it-IT"/>
        </w:rPr>
        <w:t>List</w:t>
      </w:r>
      <w:r>
        <w:rPr>
          <w:rFonts w:cs="Times New Roman" w:ascii="Times New Roman" w:hAnsi="Times New Roman"/>
          <w:sz w:val="36"/>
          <w:lang w:val="ro-RO"/>
        </w:rPr>
        <w:t xml:space="preserve">ă </w:t>
      </w:r>
      <w:r>
        <w:rPr>
          <w:rFonts w:cs="Times New Roman" w:ascii="Times New Roman" w:hAnsi="Times New Roman"/>
          <w:sz w:val="36"/>
          <w:lang w:val="it-IT"/>
        </w:rPr>
        <w:t>de verificare a Paginii we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851"/>
      </w:tblGrid>
      <w:tr>
        <w:trPr>
          <w:trHeight w:val="4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St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jarea in pagina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osirea spatiilor go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ul de scrie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Continut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itatile continutului unei pagini web</w:t>
              <w:br/>
              <w:t>Ex: legătură corectă între subiectul ales şi continutul pagin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Impartirea pe categorii si subcategorii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Grafica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i GI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i JPE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Fund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tilizare fundal corespunz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Animat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tilizare anima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Legaturi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gaturi intern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gaturi externe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Modul de plasare al legat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Navigare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niu de naviga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p</w:t>
            </w:r>
          </w:p>
        </w:tc>
      </w:tr>
      <w:tr>
        <w:trPr>
          <w:trHeight w:val="5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utoane de naviga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niuri tip lista derulant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agini generate dinamic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Elemente multimed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ate avea multe formate, cam tot ce se poate vedea, auzi intr-o prezentare. Exemple: imagini, muzica ,sunete, video, inregistrari, filme,  animatii si alte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 p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Cadre (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frames</w:t>
            </w:r>
            <w:r>
              <w:rPr>
                <w:b/>
                <w:color w:val="008000"/>
                <w:sz w:val="28"/>
                <w:szCs w:val="28"/>
              </w:rPr>
              <w:t xml:space="preserve"> )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mpartirea paginii in mai multe frame-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Tabele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Machetarea eficienta a paginii web folosind tabele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tilizarea imaginilor in tabe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Respetarea drepturilor de au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espectarea legii copyrigtu-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2240" w:leader="underscore"/>
              </w:tabs>
              <w:rPr>
                <w:b/>
                <w:b/>
                <w:sz w:val="28"/>
                <w:szCs w:val="28"/>
              </w:rPr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Bibliograf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pecificarea surselor de inspir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2240" w:leader="underscore"/>
              </w:tabs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Feed-back catre si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t>Furnizarea adresei e-mail  sau crearea unei carti de oasp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2240" w:leader="underscore"/>
              </w:tabs>
              <w:rPr/>
            </w:pPr>
            <w:r>
              <w:rPr/>
              <w:t>0,5 p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8000"/>
                <w:sz w:val="28"/>
                <w:szCs w:val="28"/>
              </w:rPr>
              <w:t>Predarea proiectului la tim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8000"/>
              </w:rPr>
            </w:pPr>
            <w:r>
              <w:rPr/>
              <w:t>Respectarea termenului de predare a siteului catre profesor spre evaluarea 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2240" w:leader="underscore"/>
              </w:tabs>
              <w:rPr/>
            </w:pPr>
            <w:r>
              <w:rPr/>
              <w:t>1 p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biz.8m.net/WEBDESIGN/PROIECTARE/PLANIFICARE/Scop.htm" TargetMode="External"/><Relationship Id="rId3" Type="http://schemas.openxmlformats.org/officeDocument/2006/relationships/hyperlink" Target="http://www.onebiz.8m.net/WEBDESIGN/PROIECTARE/PLANIFICARE/Audienta.htm" TargetMode="External"/><Relationship Id="rId4" Type="http://schemas.openxmlformats.org/officeDocument/2006/relationships/hyperlink" Target="http://www.onebiz.8m.net/WEBDESIGN/PROIECTARE/PLANIFICARE/Accesibilitate.htm" TargetMode="External"/><Relationship Id="rId5" Type="http://schemas.openxmlformats.org/officeDocument/2006/relationships/hyperlink" Target="http://www.onebiz.8m.net/WEBDESIGN/PROIECTARE/PLANIFICARE/Continut.htm" TargetMode="External"/><Relationship Id="rId6" Type="http://schemas.openxmlformats.org/officeDocument/2006/relationships/hyperlink" Target="http://www.onebiz.8m.net/WEBDESIGN/PROIECTARE/PLANIFICARE/COPYRIGHT.htm" TargetMode="External"/><Relationship Id="rId7" Type="http://schemas.openxmlformats.org/officeDocument/2006/relationships/hyperlink" Target="http://www.onebiz.8m.net/WEBDESIGN/PROIECTARE/PLANIFICARE/Efecte_speciale.htm" TargetMode="External"/><Relationship Id="rId8" Type="http://schemas.openxmlformats.org/officeDocument/2006/relationships/hyperlink" Target="http://www.onebiz.8m.net/WEBDESIGN/PROIECTARE/PLANIFICARE/FEEDBACK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0:00Z</dcterms:created>
  <dc:creator>Dana Lica</dc:creator>
  <dc:description/>
  <cp:keywords/>
  <dc:language>en-US</dc:language>
  <cp:lastModifiedBy>Ana</cp:lastModifiedBy>
  <cp:lastPrinted>1999-07-21T15:29:00Z</cp:lastPrinted>
  <dcterms:modified xsi:type="dcterms:W3CDTF">2013-03-02T11:13:00Z</dcterms:modified>
  <cp:revision>43</cp:revision>
  <dc:subject/>
  <dc:title>Project Assessment: Travel Newsletter</dc:title>
</cp:coreProperties>
</file>